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right="29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MALL LOAN 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 OF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E CL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1040" w:leader="none"/>
        </w:tabs>
        <w:spacing w:lineRule="auto" w:line="240" w:before="4" w:after="0"/>
        <w:ind w:right="-20" w:firstLine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CTIVE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 O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spacing w:lineRule="auto" w:line="240" w:before="4" w:after="0"/>
        <w:ind w:left="5926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900" w:leader="none"/>
        </w:tabs>
        <w:spacing w:lineRule="exact" w:line="249" w:before="2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position w:val="-1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MALL LOAN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AGEN</w:t>
      </w:r>
      <w:r>
        <w:rPr>
          <w:rFonts w:eastAsia="Times New Roman" w:cs="Times New Roman" w:ascii="Times New Roman" w:hAnsi="Times New Roman"/>
          <w:b/>
          <w:bCs/>
          <w:position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NA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ME: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Cs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  <w:tab w:val="left" w:pos="6580" w:leader="none"/>
          <w:tab w:val="left" w:pos="10900" w:leader="none"/>
        </w:tabs>
        <w:spacing w:lineRule="exact" w:line="249" w:before="32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AD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3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2"/>
          <w:position w:val="-1"/>
        </w:rPr>
        <w:t>L</w:t>
      </w:r>
      <w:r>
        <w:rPr>
          <w:rFonts w:eastAsia="Times New Roman" w:cs="Times New Roman" w:ascii="Times New Roman" w:hAnsi="Times New Roman"/>
          <w:spacing w:val="-4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SE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NU</w:t>
      </w:r>
      <w:r>
        <w:rPr>
          <w:rFonts w:eastAsia="Times New Roman" w:cs="Times New Roman" w:ascii="Times New Roman" w:hAnsi="Times New Roman"/>
          <w:position w:val="-1"/>
        </w:rPr>
        <w:t>MB</w:t>
      </w:r>
      <w:r>
        <w:rPr>
          <w:rFonts w:eastAsia="Times New Roman" w:cs="Times New Roman" w:ascii="Times New Roman" w:hAnsi="Times New Roman"/>
          <w:spacing w:val="-1"/>
          <w:position w:val="-1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0" w:leader="none"/>
          <w:tab w:val="left" w:pos="10900" w:leader="none"/>
        </w:tabs>
        <w:spacing w:lineRule="auto" w:line="240" w:before="32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HY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DD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ESS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203" w:before="2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Of l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8"/>
          <w:szCs w:val="18"/>
        </w:rPr>
        <w:t xml:space="preserve"> c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-3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g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580" w:leader="none"/>
          <w:tab w:val="left" w:pos="8740" w:leader="none"/>
          <w:tab w:val="left" w:pos="10180" w:leader="none"/>
        </w:tabs>
        <w:spacing w:lineRule="auto" w:line="240" w:before="36" w:after="0"/>
        <w:ind w:left="370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ragraph">
                  <wp:posOffset>10795</wp:posOffset>
                </wp:positionV>
                <wp:extent cx="5029835" cy="1270"/>
                <wp:effectExtent l="4445" t="3810" r="3810" b="2540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440"/>
                          <a:chOff x="0" y="0"/>
                          <a:chExt cx="502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1" h="2">
                                <a:moveTo>
                                  <a:pt x="0" y="0"/>
                                </a:moveTo>
                                <a:lnTo>
                                  <a:pt x="7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0.05pt;margin-top:0.85pt;width:396.05pt;height:0.1pt" coordorigin="3601,17" coordsize="7921,2">
                <v:shape id="shape_0" ID="Freeform 38" coordsize="7921,2" path="m0,0l7921,0e" stroked="t" o:allowincell="f" style="position:absolute;left:3601;top:17;width:792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655</wp:posOffset>
                </wp:positionH>
                <wp:positionV relativeFrom="paragraph">
                  <wp:posOffset>313690</wp:posOffset>
                </wp:positionV>
                <wp:extent cx="6870700" cy="38100"/>
                <wp:effectExtent l="6985" t="6985" r="7620" b="5715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38160"/>
                          <a:chOff x="0" y="0"/>
                          <a:chExt cx="687060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687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2.65pt;margin-top:24.7pt;width:541pt;height:3pt" coordorigin="853,494" coordsize="10820,60">
                <v:group id="shape_0" alt="Group 35" style="position:absolute;left:853;top:494;width:10820;height:2">
                  <v:shape id="shape_0" ID="Freeform 36" coordsize="10800,2" path="m0,0l10800,0e" stroked="t" o:allowincell="f" style="position:absolute;left:853;top:494;width:1081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33" style="position:absolute;left:853;top:552;width:10820;height:2">
                  <v:shape id="shape_0" ID="Freeform 34" coordsize="10800,2" path="m0,0l10800,0e" stroked="t" o:allowincell="f" style="position:absolute;left:853;top:552;width:1081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  <w:tab/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y</w:t>
        <w:tab/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</w:t>
        <w:tab/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p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0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)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RECORDS </w:t>
      </w:r>
      <w:r>
        <w:rPr>
          <w:rFonts w:eastAsia="Times New Roman" w:cs="Times New Roman" w:ascii="Times New Roman" w:hAnsi="Times New Roman"/>
          <w:b/>
          <w:bCs/>
          <w:spacing w:val="-1"/>
        </w:rPr>
        <w:t>CU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IAN</w:t>
      </w:r>
      <w:r>
        <w:rPr>
          <w:rFonts w:eastAsia="Times New Roman" w:cs="Times New Roman" w:ascii="Times New Roman" w:hAnsi="Times New Roman"/>
          <w:b/>
          <w:bCs/>
          <w:spacing w:val="-1"/>
        </w:rPr>
        <w:t>:</w:t>
      </w:r>
      <w:r>
        <w:rPr>
          <w:rFonts w:eastAsia="Times New Roman" w:cs="Times New Roman" w:ascii="Times New Roman" w:hAnsi="Times New Roman"/>
          <w:b/>
          <w:bCs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20" w:leader="none"/>
          <w:tab w:val="left" w:pos="8020" w:leader="none"/>
          <w:tab w:val="left" w:pos="10180" w:leader="none"/>
        </w:tabs>
        <w:spacing w:lineRule="exact" w:line="203" w:before="0" w:after="0"/>
        <w:ind w:left="10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2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80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245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]</w:t>
        <w:tab/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 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</w:t>
        <w:tab/>
        <w:t>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  <w:tab/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d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900" w:leader="none"/>
        </w:tabs>
        <w:spacing w:lineRule="exact" w:line="249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MA</w:t>
      </w:r>
      <w:r>
        <w:rPr>
          <w:rFonts w:eastAsia="Times New Roman" w:cs="Times New Roman" w:ascii="Times New Roman" w:hAnsi="Times New Roman"/>
          <w:spacing w:val="-4"/>
          <w:position w:val="-1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DD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S: </w:t>
      </w:r>
      <w:r>
        <w:rPr>
          <w:rFonts w:eastAsia="Times New Roman" w:cs="Times New Roman" w:ascii="Times New Roman" w:hAnsi="Times New Roman"/>
          <w:spacing w:val="-19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0" w:leader="none"/>
          <w:tab w:val="left" w:pos="8020" w:leader="none"/>
          <w:tab w:val="left" w:pos="9460" w:leader="none"/>
        </w:tabs>
        <w:spacing w:lineRule="exact" w:line="203" w:before="36" w:after="0"/>
        <w:ind w:left="298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ragraph">
                  <wp:posOffset>10795</wp:posOffset>
                </wp:positionV>
                <wp:extent cx="5487670" cy="1270"/>
                <wp:effectExtent l="3810" t="3810" r="4445" b="2540"/>
                <wp:wrapNone/>
                <wp:docPr id="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440"/>
                          <a:chOff x="0" y="0"/>
                          <a:chExt cx="548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2" h="2">
                                <a:moveTo>
                                  <a:pt x="0" y="0"/>
                                </a:moveTo>
                                <a:lnTo>
                                  <a:pt x="8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44pt;margin-top:0.85pt;width:432.1pt;height:0.1pt" coordorigin="2880,17" coordsize="8642,2">
                <v:shape id="shape_0" ID="Freeform 31" coordsize="8642,2" path="m0,0l8642,0e" stroked="t" o:allowincell="f" style="position:absolute;left:2880;top:17;width:864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y</w:t>
        <w:tab/>
        <w:t>C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ty</w:t>
        <w:tab/>
      </w:r>
      <w:r>
        <w:rPr>
          <w:rFonts w:eastAsia="Times New Roman" w:cs="Times New Roman" w:ascii="Times New Roman" w:hAnsi="Times New Roman"/>
          <w:i/>
          <w:spacing w:val="1"/>
          <w:position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te</w:t>
        <w:tab/>
      </w:r>
      <w:r>
        <w:rPr>
          <w:rFonts w:eastAsia="Times New Roman" w:cs="Times New Roman" w:ascii="Times New Roman" w:hAnsi="Times New Roman"/>
          <w:i/>
          <w:spacing w:val="1"/>
          <w:position w:val="-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i/>
          <w:position w:val="-1"/>
          <w:sz w:val="18"/>
          <w:szCs w:val="18"/>
        </w:rPr>
        <w:t>ip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0" w:leader="none"/>
          <w:tab w:val="left" w:pos="8740" w:leader="none"/>
        </w:tabs>
        <w:spacing w:lineRule="auto" w:line="240" w:before="36" w:after="0"/>
        <w:ind w:left="298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ragraph">
                  <wp:posOffset>10795</wp:posOffset>
                </wp:positionV>
                <wp:extent cx="5487670" cy="1270"/>
                <wp:effectExtent l="3810" t="3810" r="4445" b="2540"/>
                <wp:wrapNone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440"/>
                          <a:chOff x="0" y="0"/>
                          <a:chExt cx="548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2" h="2">
                                <a:moveTo>
                                  <a:pt x="0" y="0"/>
                                </a:moveTo>
                                <a:lnTo>
                                  <a:pt x="8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4pt;margin-top:0.85pt;width:432.1pt;height:0.1pt" coordorigin="2880,17" coordsize="8642,2">
                <v:shape id="shape_0" ID="Freeform 29" coordsize="8642,2" path="m0,0l8642,0e" stroked="t" o:allowincell="f" style="position:absolute;left:2880;top:17;width:864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ragraph">
                  <wp:posOffset>313690</wp:posOffset>
                </wp:positionV>
                <wp:extent cx="6870700" cy="38100"/>
                <wp:effectExtent l="6985" t="6985" r="7620" b="5715"/>
                <wp:wrapNone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38160"/>
                          <a:chOff x="0" y="0"/>
                          <a:chExt cx="687060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687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2.65pt;margin-top:24.7pt;width:541pt;height:3pt" coordorigin="853,494" coordsize="10820,60">
                <v:group id="shape_0" alt="Group 26" style="position:absolute;left:853;top:494;width:10820;height:2">
                  <v:shape id="shape_0" ID="Freeform 27" coordsize="10800,2" path="m0,0l10800,0e" stroked="t" o:allowincell="f" style="position:absolute;left:853;top:494;width:1081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24" style="position:absolute;left:853;top:552;width:10820;height:2">
                  <v:shape id="shape_0" ID="Freeform 25" coordsize="10800,2" path="m0,0l10800,0e" stroked="t" o:allowincell="f" style="position:absolute;left:853;top:552;width:1081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  <w:tab/>
        <w:t>F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x</w:t>
        <w:tab/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m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dd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s</w:t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RECORDS 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CAT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: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80" w:leader="none"/>
          <w:tab w:val="left" w:pos="10900" w:leader="none"/>
        </w:tabs>
        <w:spacing w:lineRule="exact" w:line="249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HY</w:t>
      </w:r>
      <w:r>
        <w:rPr>
          <w:rFonts w:eastAsia="Times New Roman" w:cs="Times New Roman" w:ascii="Times New Roman" w:hAnsi="Times New Roman"/>
          <w:spacing w:val="2"/>
          <w:position w:val="-1"/>
        </w:rPr>
        <w:t>S</w:t>
      </w:r>
      <w:r>
        <w:rPr>
          <w:rFonts w:eastAsia="Times New Roman" w:cs="Times New Roman" w:ascii="Times New Roman" w:hAnsi="Times New Roman"/>
          <w:spacing w:val="-4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CA</w:t>
      </w:r>
      <w:r>
        <w:rPr>
          <w:rFonts w:eastAsia="Times New Roman" w:cs="Times New Roman" w:ascii="Times New Roman" w:hAnsi="Times New Roman"/>
          <w:position w:val="-1"/>
        </w:rPr>
        <w:t xml:space="preserve">L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DD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:</w:t>
        <w:tab/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0" w:leader="none"/>
          <w:tab w:val="left" w:pos="8740" w:leader="none"/>
          <w:tab w:val="left" w:pos="10180" w:leader="none"/>
        </w:tabs>
        <w:spacing w:lineRule="auto" w:line="240" w:before="36" w:after="0"/>
        <w:ind w:left="370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635</wp:posOffset>
                </wp:positionH>
                <wp:positionV relativeFrom="paragraph">
                  <wp:posOffset>10795</wp:posOffset>
                </wp:positionV>
                <wp:extent cx="5029835" cy="1270"/>
                <wp:effectExtent l="4445" t="3810" r="3810" b="2540"/>
                <wp:wrapNone/>
                <wp:docPr id="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440"/>
                          <a:chOff x="0" y="0"/>
                          <a:chExt cx="502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1" h="2">
                                <a:moveTo>
                                  <a:pt x="0" y="0"/>
                                </a:moveTo>
                                <a:lnTo>
                                  <a:pt x="79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80.05pt;margin-top:0.85pt;width:396.05pt;height:0.1pt" coordorigin="3601,17" coordsize="7921,2">
                <v:shape id="shape_0" ID="Freeform 22" coordsize="7921,2" path="m0,0l7921,0e" stroked="t" o:allowincell="f" style="position:absolute;left:3601;top:17;width:792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655</wp:posOffset>
                </wp:positionH>
                <wp:positionV relativeFrom="paragraph">
                  <wp:posOffset>313690</wp:posOffset>
                </wp:positionV>
                <wp:extent cx="6870700" cy="38100"/>
                <wp:effectExtent l="6985" t="6985" r="7620" b="5715"/>
                <wp:wrapNone/>
                <wp:docPr id="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38160"/>
                          <a:chOff x="0" y="0"/>
                          <a:chExt cx="687060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687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2.65pt;margin-top:24.7pt;width:541pt;height:3pt" coordorigin="853,494" coordsize="10820,60">
                <v:group id="shape_0" alt="Group 19" style="position:absolute;left:853;top:494;width:10820;height:2">
                  <v:shape id="shape_0" ID="Freeform 20" coordsize="10800,2" path="m0,0l10800,0e" stroked="t" o:allowincell="f" style="position:absolute;left:853;top:494;width:1081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alt="Group 17" style="position:absolute;left:853;top:552;width:10820;height:2">
                  <v:shape id="shape_0" ID="Freeform 18" coordsize="10800,2" path="m0,0l10800,0e" stroked="t" o:allowincell="f" style="position:absolute;left:853;top:552;width:1081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</w:t>
        <w:tab/>
        <w:t>C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y</w:t>
        <w:tab/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</w:t>
        <w:tab/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p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</w:rPr>
        <w:t>STRUCT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U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IC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WA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8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</w:rPr>
        <w:t>630-836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spacing w:lineRule="exact" w:line="254" w:before="2" w:after="0"/>
        <w:ind w:left="460" w:right="86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must notify the department at least thirty days before ceasing operations. The notice must be in writing, signed by a principal of the small loan licensee</w:t>
      </w:r>
      <w:r>
        <w:rPr>
          <w:rFonts w:eastAsia="Times New Roman" w:cs="Times New Roman" w:ascii="Times New Roman" w:hAnsi="Times New Roman"/>
          <w:spacing w:val="-2"/>
        </w:rPr>
        <w:t>….</w:t>
      </w:r>
      <w:r>
        <w:rPr>
          <w:rFonts w:eastAsia="Times New Roman" w:cs="Times New Roman" w:ascii="Times New Roman" w:hAnsi="Times New Roman"/>
        </w:rPr>
        <w:t>"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2.    </w:t>
      </w:r>
      <w:r>
        <w:rPr>
          <w:sz w:val="22"/>
          <w:szCs w:val="22"/>
        </w:rPr>
        <w:t>Books and records must be accessible to DFI in compliance with RCW 31.45.060(2).</w:t>
      </w:r>
      <w:r>
        <w:rPr/>
        <w:t xml:space="preserve"> </w:t>
      </w:r>
    </w:p>
    <w:p>
      <w:pPr>
        <w:pStyle w:val="Normal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3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bCs/>
        </w:rPr>
        <w:t>Small Loan A</w:t>
      </w:r>
      <w:r>
        <w:rPr>
          <w:rFonts w:eastAsia="Times New Roman" w:cs="Times New Roman" w:ascii="Times New Roman" w:hAnsi="Times New Roman"/>
          <w:bCs/>
          <w:spacing w:val="-2"/>
        </w:rPr>
        <w:t>gent</w:t>
      </w:r>
      <w:r>
        <w:rPr>
          <w:rFonts w:eastAsia="Times New Roman" w:cs="Times New Roman" w:ascii="Times New Roman" w:hAnsi="Times New Roman"/>
          <w:bCs/>
        </w:rPr>
        <w:t xml:space="preserve"> Office Closure</w:t>
      </w:r>
      <w:r>
        <w:rPr>
          <w:rFonts w:eastAsia="Times New Roman" w:cs="Times New Roman" w:ascii="Times New Roman" w:hAnsi="Times New Roman"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</w:rPr>
        <w:t>Form</w:t>
      </w:r>
    </w:p>
    <w:p>
      <w:pPr>
        <w:pStyle w:val="Normal"/>
        <w:spacing w:lineRule="auto" w:line="240" w:before="1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n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s: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 Co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h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20" w:right="600" w:gutter="0" w:header="390" w:top="2660" w:footer="328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  Email closure forms to DCS@dfi.wa.gov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1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WASHINGTON Small loan Agent CLOSURE PLAN</w:t>
            </w:r>
          </w:p>
          <w:p>
            <w:pPr>
              <w:pStyle w:val="Defaul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Filing:</w:t>
            </w:r>
            <w:r>
              <w:rPr>
                <w:rFonts w:cs="Times New Roman" w:ascii="Times New Roman" w:hAnsi="Times New Roman"/>
                <w:bCs/>
              </w:rPr>
              <w:t xml:space="preserve"> _________</w:t>
            </w:r>
            <w:r>
              <w:rPr>
                <w:sz w:val="20"/>
                <w:szCs w:val="20"/>
              </w:rPr>
              <w:tab/>
              <w:t>Effective Date:</w:t>
            </w:r>
            <w:r>
              <w:rPr>
                <w:rFonts w:cs="Times New Roman" w:ascii="Times New Roman" w:hAnsi="Times New Roman"/>
                <w:bCs/>
              </w:rPr>
              <w:t xml:space="preserve"> _________</w:t>
            </w:r>
          </w:p>
        </w:tc>
      </w:tr>
      <w:tr>
        <w:trPr>
          <w:trHeight w:val="23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 it your intention to Sell or Merge the company, or portions of the company?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11645628"/>
            <w:bookmarkStart w:id="1" w:name="__Fieldmark__0_201164562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11645628"/>
            <w:bookmarkStart w:id="3" w:name="__Fieldmark__1_201164562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Default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Yes, include a description of the transaction:</w:t>
            </w:r>
          </w:p>
        </w:tc>
      </w:tr>
      <w:tr>
        <w:trPr>
          <w:trHeight w:val="23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e DFI of any other information regarding the closing that may impact your customers or the general public.</w:t>
            </w:r>
          </w:p>
        </w:tc>
      </w:tr>
      <w:tr>
        <w:trPr>
          <w:trHeight w:val="62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gnature of a principal of the small loan agent licensee  </w:t>
            </w:r>
          </w:p>
          <w:p>
            <w:pPr>
              <w:pStyle w:val="Default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ed name of the individual somewhere near here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  <w:b/>
          <w:b/>
          <w:bCs/>
          <w:spacing w:val="-1"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spacing w:lineRule="exact" w:line="249" w:before="0" w:after="0"/>
        <w:ind w:left="283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CU</w:t>
      </w:r>
      <w:r>
        <w:rPr>
          <w:rFonts w:eastAsia="Times New Roman" w:cs="Times New Roman" w:ascii="Times New Roman" w:hAnsi="Times New Roman"/>
          <w:b/>
          <w:bCs/>
          <w:position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</w:rPr>
        <w:t>IA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position w:val="-1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RECORD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EN</w:t>
      </w:r>
      <w:r>
        <w:rPr>
          <w:rFonts w:eastAsia="Times New Roman" w:cs="Times New Roman" w:ascii="Times New Roman" w:hAnsi="Times New Roman"/>
          <w:b/>
          <w:bCs/>
          <w:position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position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ERV</w:t>
      </w:r>
      <w:r>
        <w:rPr>
          <w:rFonts w:eastAsia="Times New Roman" w:cs="Times New Roman" w:ascii="Times New Roman" w:hAnsi="Times New Roman"/>
          <w:b/>
          <w:bCs/>
          <w:position w:val="-1"/>
        </w:rPr>
        <w:t>ICE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2" w:after="0"/>
        <w:ind w:left="100" w:right="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 w:color="00000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any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n, has 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e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"/>
        </w:rPr>
        <w:t>a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 small loan agen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y co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 and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 o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mall loan age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u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y 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nced 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he co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1"/>
        </w:rPr>
        <w:t>a</w:t>
      </w:r>
      <w:r>
        <w:rPr>
          <w:rFonts w:eastAsia="Times New Roman" w:cs="Times New Roman" w:ascii="Times New Roman" w:hAnsi="Times New Roman"/>
        </w:rPr>
        <w:t xml:space="preserve">ny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 Was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n.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40" w:after="0"/>
        <w:ind w:left="226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13335</wp:posOffset>
                </wp:positionV>
                <wp:extent cx="3658235" cy="1270"/>
                <wp:effectExtent l="4445" t="3810" r="4445" b="2540"/>
                <wp:wrapNone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440"/>
                          <a:chOff x="0" y="0"/>
                          <a:chExt cx="365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2">
                                <a:moveTo>
                                  <a:pt x="0" y="0"/>
                                </a:moveTo>
                                <a:lnTo>
                                  <a:pt x="57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8pt;margin-top:1.05pt;width:288.05pt;height:0.1pt" coordorigin="2160,21" coordsize="5761,2">
                <v:shape id="shape_0" ID="Freeform 5" coordsize="5761,2" path="m0,0l5762,0e" stroked="t" o:allowincell="f" style="position:absolute;left:2160;top:21;width:576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87670</wp:posOffset>
                </wp:positionH>
                <wp:positionV relativeFrom="paragraph">
                  <wp:posOffset>13335</wp:posOffset>
                </wp:positionV>
                <wp:extent cx="1828800" cy="1270"/>
                <wp:effectExtent l="3810" t="3810" r="4445" b="2540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2.1pt;margin-top:1.05pt;width:144pt;height:0.1pt" coordorigin="8642,21" coordsize="2880,2">
                <v:shape id="shape_0" ID="Freeform 3" coordsize="2880,2" path="m0,0l2880,0e" stroked="t" o:allowincell="f" style="position:absolute;left:8642;top:21;width:28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t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  <w:tab/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</w:p>
    <w:p>
      <w:pPr>
        <w:pStyle w:val="Normal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52" w:before="0" w:after="0"/>
        <w:ind w:left="1540" w:right="720" w:hanging="144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TE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ecords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ned i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</w:rPr>
        <w:t>h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as</w:t>
      </w:r>
      <w:r>
        <w:rPr>
          <w:rFonts w:eastAsia="Times New Roman" w:cs="Times New Roman" w:ascii="Times New Roman" w:hAnsi="Times New Roman"/>
          <w:b/>
          <w:bCs/>
          <w:spacing w:val="-2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 xml:space="preserve">or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as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wo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  <w:spacing w:val="5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epar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s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 n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fi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g,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s a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</w:rPr>
        <w:t xml:space="preserve">ange 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c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on o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odia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ords.</w:t>
      </w:r>
    </w:p>
    <w:sectPr>
      <w:headerReference w:type="default" r:id="rId4"/>
      <w:footerReference w:type="default" r:id="rId5"/>
      <w:type w:val="nextPage"/>
      <w:pgSz w:w="12240" w:h="15840"/>
      <w:pgMar w:left="620" w:right="460" w:gutter="0" w:header="390" w:top="2660" w:footer="328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_TERMINAL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40805</wp:posOffset>
              </wp:positionH>
              <wp:positionV relativeFrom="page">
                <wp:posOffset>9716770</wp:posOffset>
              </wp:positionV>
              <wp:extent cx="889635" cy="2387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11/25/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8pt;mso-wrap-distance-left:9.05pt;mso-wrap-distance-right:9.05pt;mso-wrap-distance-top:0pt;mso-wrap-distance-bottom:0pt;margin-top:765.1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 xml:space="preserve"> u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>d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 xml:space="preserve"> 11/25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40805</wp:posOffset>
              </wp:positionH>
              <wp:positionV relativeFrom="page">
                <wp:posOffset>9716770</wp:posOffset>
              </wp:positionV>
              <wp:extent cx="889635" cy="23876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11/25/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8pt;mso-wrap-distance-left:9.05pt;mso-wrap-distance-right:9.05pt;mso-wrap-distance-top:0pt;mso-wrap-distance-bottom:0pt;margin-top:765.1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 xml:space="preserve"> u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>d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6"/>
                        <w:szCs w:val="16"/>
                      </w:rPr>
                      <w:t xml:space="preserve"> 11/25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6160</wp:posOffset>
          </wp:positionH>
          <wp:positionV relativeFrom="page">
            <wp:posOffset>247650</wp:posOffset>
          </wp:positionV>
          <wp:extent cx="641350" cy="62801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17040</wp:posOffset>
              </wp:positionH>
              <wp:positionV relativeFrom="page">
                <wp:posOffset>935355</wp:posOffset>
              </wp:positionV>
              <wp:extent cx="4338320" cy="770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286" w:right="227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HI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auto" w:line="240" w:before="73" w:after="0"/>
                            <w:ind w:left="610" w:right="595" w:hanging="0"/>
                            <w:jc w:val="center"/>
                            <w:rPr>
                              <w:rFonts w:ascii="Arial" w:hAnsi="Arial" w:eastAsia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DEPA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6"/>
                              <w:szCs w:val="2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6"/>
                              <w:szCs w:val="2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ENT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6"/>
                              <w:szCs w:val="2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INANC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6"/>
                              <w:szCs w:val="26"/>
                            </w:rPr>
                            <w:t>IN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99"/>
                              <w:sz w:val="26"/>
                              <w:szCs w:val="2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99"/>
                              <w:sz w:val="26"/>
                              <w:szCs w:val="2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6"/>
                              <w:szCs w:val="26"/>
                            </w:rPr>
                            <w:t>UTIONS</w:t>
                          </w:r>
                        </w:p>
                        <w:p>
                          <w:pPr>
                            <w:pStyle w:val="Normal"/>
                            <w:spacing w:lineRule="exact" w:line="206" w:before="0" w:after="0"/>
                            <w:ind w:left="2092" w:right="2070" w:hanging="0"/>
                            <w:jc w:val="center"/>
                            <w:rPr>
                              <w:rFonts w:ascii="Arial Narrow" w:hAnsi="Arial Narrow" w:eastAsia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IV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SION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M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2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w w:val="9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w w:val="99"/>
                              <w:sz w:val="18"/>
                              <w:szCs w:val="18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612" w:right="1592" w:hanging="0"/>
                            <w:jc w:val="center"/>
                            <w:rPr>
                              <w:rFonts w:ascii="Arial Narrow" w:hAnsi="Arial Narrow" w:eastAsia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P.O. B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 xml:space="preserve">00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sz w:val="14"/>
                              <w:szCs w:val="14"/>
                            </w:rPr>
                            <w:t>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pia,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shi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w w:val="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1200</w:t>
                          </w:r>
                        </w:p>
                        <w:p>
                          <w:pPr>
                            <w:pStyle w:val="Normal"/>
                            <w:spacing w:lineRule="exact" w:line="201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ele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) 9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3"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 xml:space="preserve">03  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position w:val="1"/>
                              <w:sz w:val="14"/>
                              <w:szCs w:val="14"/>
                            </w:rPr>
                            <w:t>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0)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64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 xml:space="preserve">6  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position w:val="1"/>
                              <w:sz w:val="14"/>
                              <w:szCs w:val="14"/>
                            </w:rPr>
                            <w:t>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AX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58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40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position w:val="1"/>
                              <w:sz w:val="14"/>
                              <w:szCs w:val="14"/>
                            </w:rPr>
                            <w:t>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spacing w:val="1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w w:val="99"/>
                                <w:position w:val="1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1"/>
                                <w:w w:val="99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w w:val="99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w w:val="99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v/c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60.65pt;mso-wrap-distance-left:9.05pt;mso-wrap-distance-right:9.05pt;mso-wrap-distance-top:0pt;mso-wrap-distance-bottom:0pt;margin-top:73.65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286" w:right="227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SHI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  <w:p>
                    <w:pPr>
                      <w:pStyle w:val="Normal"/>
                      <w:spacing w:lineRule="auto" w:line="240" w:before="73" w:after="0"/>
                      <w:ind w:left="610" w:right="595" w:hanging="0"/>
                      <w:jc w:val="center"/>
                      <w:rPr>
                        <w:rFonts w:ascii="Arial" w:hAnsi="Arial" w:eastAsia="Arial" w:cs="Arial"/>
                        <w:sz w:val="26"/>
                        <w:szCs w:val="26"/>
                      </w:rPr>
                    </w:pP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DEPAR</w:t>
                    </w:r>
                    <w:r>
                      <w:rPr>
                        <w:rFonts w:eastAsia="Arial" w:cs="Arial" w:ascii="Arial" w:hAnsi="Arial"/>
                        <w:spacing w:val="4"/>
                        <w:sz w:val="26"/>
                        <w:szCs w:val="2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26"/>
                        <w:szCs w:val="2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ENT</w:t>
                    </w:r>
                    <w:r>
                      <w:rPr>
                        <w:rFonts w:eastAsia="Arial" w:cs="Arial" w:ascii="Arial" w:hAnsi="Arial"/>
                        <w:spacing w:val="-1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26"/>
                        <w:szCs w:val="2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INANCI</w:t>
                    </w:r>
                    <w:r>
                      <w:rPr>
                        <w:rFonts w:eastAsia="Arial" w:cs="Arial" w:ascii="Arial" w:hAnsi="Arial"/>
                        <w:spacing w:val="2"/>
                        <w:sz w:val="26"/>
                        <w:szCs w:val="2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6"/>
                        <w:szCs w:val="26"/>
                      </w:rPr>
                      <w:t>INS</w:t>
                    </w:r>
                    <w:r>
                      <w:rPr>
                        <w:rFonts w:eastAsia="Arial" w:cs="Arial" w:ascii="Arial" w:hAnsi="Arial"/>
                        <w:spacing w:val="2"/>
                        <w:w w:val="99"/>
                        <w:sz w:val="26"/>
                        <w:szCs w:val="2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w w:val="99"/>
                        <w:sz w:val="26"/>
                        <w:szCs w:val="2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2"/>
                        <w:w w:val="99"/>
                        <w:sz w:val="26"/>
                        <w:szCs w:val="2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w w:val="99"/>
                        <w:sz w:val="26"/>
                        <w:szCs w:val="26"/>
                      </w:rPr>
                      <w:t>UTIONS</w:t>
                    </w:r>
                  </w:p>
                  <w:p>
                    <w:pPr>
                      <w:pStyle w:val="Normal"/>
                      <w:spacing w:lineRule="exact" w:line="206" w:before="0" w:after="0"/>
                      <w:ind w:left="2092" w:right="2070" w:hanging="0"/>
                      <w:jc w:val="center"/>
                      <w:rPr>
                        <w:rFonts w:ascii="Arial Narrow" w:hAnsi="Arial Narrow" w:eastAsia="Arial Narrow" w:cs="Arial Narrow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8"/>
                        <w:szCs w:val="18"/>
                      </w:rPr>
                      <w:t>IV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8"/>
                        <w:szCs w:val="18"/>
                      </w:rPr>
                      <w:t>SION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8"/>
                        <w:szCs w:val="18"/>
                      </w:rPr>
                      <w:t>UM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8"/>
                        <w:szCs w:val="18"/>
                      </w:rPr>
                      <w:t>E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2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w w:val="99"/>
                        <w:sz w:val="18"/>
                        <w:szCs w:val="18"/>
                      </w:rPr>
                      <w:t>VI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w w:val="99"/>
                        <w:sz w:val="18"/>
                        <w:szCs w:val="18"/>
                      </w:rPr>
                      <w:t>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612" w:right="1592" w:hanging="0"/>
                      <w:jc w:val="center"/>
                      <w:rPr>
                        <w:rFonts w:ascii="Arial Narrow" w:hAnsi="Arial Narrow" w:eastAsia="Arial Narrow" w:cs="Arial Narrow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P.O. B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 xml:space="preserve">00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sz w:val="14"/>
                        <w:szCs w:val="14"/>
                      </w:rPr>
                      <w:t>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pia,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W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shi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9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04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w w:val="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1200</w:t>
                    </w:r>
                  </w:p>
                  <w:p>
                    <w:pPr>
                      <w:pStyle w:val="Normal"/>
                      <w:spacing w:lineRule="exact" w:line="201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ele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ne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2"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) 9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3"/>
                        <w:position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 xml:space="preserve">03  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position w:val="1"/>
                        <w:sz w:val="14"/>
                        <w:szCs w:val="14"/>
                      </w:rPr>
                      <w:t>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0)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64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2"/>
                        <w:position w:val="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 xml:space="preserve">6  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position w:val="1"/>
                        <w:sz w:val="14"/>
                        <w:szCs w:val="14"/>
                      </w:rPr>
                      <w:t>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AX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2"/>
                        <w:position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2"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58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40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position w:val="1"/>
                        <w:sz w:val="14"/>
                        <w:szCs w:val="14"/>
                      </w:rPr>
                      <w:t>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spacing w:val="18"/>
                        <w:position w:val="1"/>
                        <w:sz w:val="14"/>
                        <w:szCs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position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position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:/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1"/>
                          <w:position w:val="1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w w:val="99"/>
                          <w:position w:val="1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1"/>
                          <w:w w:val="99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position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fi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w w:val="99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w w:val="99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1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v/c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3566160</wp:posOffset>
          </wp:positionH>
          <wp:positionV relativeFrom="page">
            <wp:posOffset>247650</wp:posOffset>
          </wp:positionV>
          <wp:extent cx="641350" cy="628015"/>
          <wp:effectExtent l="0" t="0" r="0" b="0"/>
          <wp:wrapNone/>
          <wp:docPr id="1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717040</wp:posOffset>
              </wp:positionH>
              <wp:positionV relativeFrom="page">
                <wp:posOffset>935355</wp:posOffset>
              </wp:positionV>
              <wp:extent cx="4338320" cy="77025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286" w:right="227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HI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auto" w:line="240" w:before="73" w:after="0"/>
                            <w:ind w:left="610" w:right="595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DEPA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6"/>
                              <w:szCs w:val="2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6"/>
                              <w:szCs w:val="2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ENT</w:t>
                          </w:r>
                          <w:r>
                            <w:rPr>
                              <w:rFonts w:eastAsia="Arial" w:cs="Arial" w:ascii="Arial" w:hAnsi="Arial"/>
                              <w:spacing w:val="-1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6"/>
                              <w:szCs w:val="2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INANC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6"/>
                              <w:szCs w:val="26"/>
                            </w:rPr>
                            <w:t>IN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99"/>
                              <w:sz w:val="26"/>
                              <w:szCs w:val="2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99"/>
                              <w:sz w:val="26"/>
                              <w:szCs w:val="2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6"/>
                              <w:szCs w:val="26"/>
                            </w:rPr>
                            <w:t>UTIONS</w:t>
                          </w:r>
                        </w:p>
                        <w:p>
                          <w:pPr>
                            <w:pStyle w:val="Normal"/>
                            <w:spacing w:lineRule="exact" w:line="206" w:before="0" w:after="0"/>
                            <w:ind w:left="2092" w:right="2070" w:hanging="0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IV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SION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M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2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w w:val="99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pacing w:val="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w w:val="99"/>
                              <w:sz w:val="18"/>
                              <w:szCs w:val="18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612" w:right="1592" w:hanging="0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P.O. B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 xml:space="preserve">00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sz w:val="14"/>
                              <w:szCs w:val="14"/>
                            </w:rPr>
                            <w:t>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spacing w:val="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pia,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shi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w w:val="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18"/>
                              <w:szCs w:val="18"/>
                            </w:rPr>
                            <w:t>1200</w:t>
                          </w:r>
                        </w:p>
                        <w:p>
                          <w:pPr>
                            <w:pStyle w:val="Normal"/>
                            <w:spacing w:lineRule="exact" w:line="201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ele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) 9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3"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 xml:space="preserve">03  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position w:val="1"/>
                              <w:sz w:val="14"/>
                              <w:szCs w:val="14"/>
                            </w:rPr>
                            <w:t>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0)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64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 xml:space="preserve">6  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position w:val="1"/>
                              <w:sz w:val="14"/>
                              <w:szCs w:val="14"/>
                            </w:rPr>
                            <w:t>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AX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1"/>
                              <w:sz w:val="18"/>
                              <w:szCs w:val="18"/>
                            </w:rPr>
                            <w:t>58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40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position w:val="1"/>
                              <w:sz w:val="14"/>
                              <w:szCs w:val="14"/>
                            </w:rPr>
                            <w:t></w:t>
                          </w:r>
                          <w:r>
                            <w:rPr>
                              <w:rFonts w:eastAsia="HE_TERMINAL;MS Gothic" w:cs="HE_TERMINAL;MS Gothic" w:ascii="HE_TERMINAL;MS Gothic" w:hAnsi="HE_TERMINAL;MS Gothic"/>
                              <w:spacing w:val="18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w w:val="99"/>
                                <w:position w:val="1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1"/>
                                <w:w w:val="99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w w:val="99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w w:val="99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i/>
                                <w:position w:val="1"/>
                                <w:sz w:val="18"/>
                                <w:szCs w:val="18"/>
                              </w:rPr>
                              <w:t>v/c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60.65pt;mso-wrap-distance-left:9.05pt;mso-wrap-distance-right:9.05pt;mso-wrap-distance-top:0pt;mso-wrap-distance-bottom:0pt;margin-top:73.65pt;mso-position-vertical-relative:page;margin-left:1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286" w:right="227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SHI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  <w:p>
                    <w:pPr>
                      <w:pStyle w:val="Normal"/>
                      <w:spacing w:lineRule="auto" w:line="240" w:before="73" w:after="0"/>
                      <w:ind w:left="610" w:right="595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DEPAR</w:t>
                    </w:r>
                    <w:r>
                      <w:rPr>
                        <w:rFonts w:eastAsia="Arial" w:cs="Arial" w:ascii="Arial" w:hAnsi="Arial"/>
                        <w:spacing w:val="4"/>
                        <w:sz w:val="26"/>
                        <w:szCs w:val="2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26"/>
                        <w:szCs w:val="2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ENT</w:t>
                    </w:r>
                    <w:r>
                      <w:rPr>
                        <w:rFonts w:eastAsia="Arial" w:cs="Arial" w:ascii="Arial" w:hAnsi="Arial"/>
                        <w:spacing w:val="-1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-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26"/>
                        <w:szCs w:val="2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INANCI</w:t>
                    </w:r>
                    <w:r>
                      <w:rPr>
                        <w:rFonts w:eastAsia="Arial" w:cs="Arial" w:ascii="Arial" w:hAnsi="Arial"/>
                        <w:spacing w:val="2"/>
                        <w:sz w:val="26"/>
                        <w:szCs w:val="2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6"/>
                        <w:szCs w:val="26"/>
                      </w:rPr>
                      <w:t>INS</w:t>
                    </w:r>
                    <w:r>
                      <w:rPr>
                        <w:rFonts w:eastAsia="Arial" w:cs="Arial" w:ascii="Arial" w:hAnsi="Arial"/>
                        <w:spacing w:val="2"/>
                        <w:w w:val="99"/>
                        <w:sz w:val="26"/>
                        <w:szCs w:val="2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w w:val="99"/>
                        <w:sz w:val="26"/>
                        <w:szCs w:val="2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2"/>
                        <w:w w:val="99"/>
                        <w:sz w:val="26"/>
                        <w:szCs w:val="2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w w:val="99"/>
                        <w:sz w:val="26"/>
                        <w:szCs w:val="26"/>
                      </w:rPr>
                      <w:t>UTIONS</w:t>
                    </w:r>
                  </w:p>
                  <w:p>
                    <w:pPr>
                      <w:pStyle w:val="Normal"/>
                      <w:spacing w:lineRule="exact" w:line="206" w:before="0" w:after="0"/>
                      <w:ind w:left="2092" w:right="2070" w:hanging="0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8"/>
                        <w:szCs w:val="18"/>
                      </w:rPr>
                      <w:t>IV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8"/>
                        <w:szCs w:val="18"/>
                      </w:rPr>
                      <w:t>SION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sz w:val="18"/>
                        <w:szCs w:val="18"/>
                      </w:rPr>
                      <w:t>UM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18"/>
                        <w:szCs w:val="18"/>
                      </w:rPr>
                      <w:t>E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2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-1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w w:val="99"/>
                        <w:sz w:val="18"/>
                        <w:szCs w:val="18"/>
                      </w:rPr>
                      <w:t>VI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spacing w:val="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w w:val="99"/>
                        <w:sz w:val="18"/>
                        <w:szCs w:val="18"/>
                      </w:rPr>
                      <w:t>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612" w:right="1592" w:hanging="0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P.O. B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 xml:space="preserve">00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sz w:val="14"/>
                        <w:szCs w:val="14"/>
                      </w:rPr>
                      <w:t>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spacing w:val="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pia,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W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shi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sz w:val="18"/>
                        <w:szCs w:val="18"/>
                      </w:rPr>
                      <w:t>9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04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w w:val="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 Narrow" w:cs="Arial Narrow" w:ascii="Arial Narrow" w:hAnsi="Arial Narrow"/>
                        <w:i/>
                        <w:sz w:val="18"/>
                        <w:szCs w:val="18"/>
                      </w:rPr>
                      <w:t>1200</w:t>
                    </w:r>
                  </w:p>
                  <w:p>
                    <w:pPr>
                      <w:pStyle w:val="Normal"/>
                      <w:spacing w:lineRule="exact" w:line="201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ele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ne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2"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) 9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3"/>
                        <w:position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 xml:space="preserve">03  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position w:val="1"/>
                        <w:sz w:val="14"/>
                        <w:szCs w:val="14"/>
                      </w:rPr>
                      <w:t>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0)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64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2"/>
                        <w:position w:val="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 xml:space="preserve">6  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position w:val="1"/>
                        <w:sz w:val="14"/>
                        <w:szCs w:val="14"/>
                      </w:rPr>
                      <w:t>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AX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2"/>
                        <w:position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2"/>
                        <w:position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-1"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1"/>
                        <w:position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i/>
                        <w:position w:val="1"/>
                        <w:sz w:val="18"/>
                        <w:szCs w:val="18"/>
                      </w:rPr>
                      <w:t>58</w:t>
                    </w:r>
                    <w:r>
                      <w:rPr>
                        <w:rFonts w:eastAsia="Arial Narrow" w:cs="Arial Narrow" w:ascii="Arial Narrow" w:hAnsi="Arial Narrow"/>
                        <w:i/>
                        <w:spacing w:val="40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position w:val="1"/>
                        <w:sz w:val="14"/>
                        <w:szCs w:val="14"/>
                      </w:rPr>
                      <w:t></w:t>
                    </w:r>
                    <w:r>
                      <w:rPr>
                        <w:rFonts w:eastAsia="HE_TERMINAL;MS Gothic" w:cs="HE_TERMINAL;MS Gothic" w:ascii="HE_TERMINAL;MS Gothic" w:hAnsi="HE_TERMINAL;MS Gothic"/>
                        <w:spacing w:val="18"/>
                        <w:position w:val="1"/>
                        <w:sz w:val="14"/>
                        <w:szCs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position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position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:/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1"/>
                          <w:position w:val="1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w w:val="99"/>
                          <w:position w:val="1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1"/>
                          <w:w w:val="99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position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fi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w w:val="99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w w:val="99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1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spacing w:val="-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eastAsia="Arial Narrow" w:cs="Arial Narrow" w:ascii="Arial Narrow" w:hAnsi="Arial Narrow"/>
                          <w:i/>
                          <w:position w:val="1"/>
                          <w:sz w:val="18"/>
                          <w:szCs w:val="18"/>
                        </w:rPr>
                        <w:t>v/c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fi.wa.gov/cs" TargetMode="External"/><Relationship Id="rId3" Type="http://schemas.openxmlformats.org/officeDocument/2006/relationships/hyperlink" Target="http://www.dfi.wa.gov/c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fi.wa.gov/cs" TargetMode="External"/><Relationship Id="rId3" Type="http://schemas.openxmlformats.org/officeDocument/2006/relationships/hyperlink" Target="http://www.dfi.wa.gov/c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7:12:00Z</dcterms:created>
  <dc:creator>Washington State Department of Financial Institutions</dc:creator>
  <dc:description/>
  <cp:keywords>Escrow Agent Office Closure Form</cp:keywords>
  <dc:language>en-US</dc:language>
  <cp:lastModifiedBy>Lushene, Jeremy (DFI)</cp:lastModifiedBy>
  <cp:lastPrinted>2014-06-11T14:45:00Z</cp:lastPrinted>
  <dcterms:modified xsi:type="dcterms:W3CDTF">2014-12-31T17:12:00Z</dcterms:modified>
  <cp:revision>2</cp:revision>
  <dc:subject>Escrow Agent Office Closure Form</dc:subject>
  <dc:title>Escrow Agent Office Closur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8T00:00:00Z</vt:filetime>
  </property>
  <property fmtid="{D5CDD505-2E9C-101B-9397-08002B2CF9AE}" pid="3" name="LastSaved">
    <vt:filetime>2013-09-20T00:00:00Z</vt:filetime>
  </property>
</Properties>
</file>